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опросы к коллоквиуму №2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оретические вопросы к коллоквиуму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Алгебра логики: определения, аксиомы (свойства операций, т.е. введение операций через таблицы истинности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Основные законы алгебры лог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Теорема о совершенной дизъюнктивной нормальной форме c доказательств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Алгоритм построения СДНФ по таблице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Алгоритм построения минимальной ДНФ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лные системы функций в алгебре лог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Логическая схема для одноразрядного суммат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троение формального логического выражения по высказыванию на русском языке, формулировка противоположного высказывания на русском язы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нятие сложности алгоритм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нятие эффективного алгоритм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Однопроходный алгоритм поиска в неупорядоченном массиве минимального и максимального элемента (с программой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Однопроходный алгоритм одновременного поиска двух самых больших и двух самых маленьких элементов. Оценка числа с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 w:eastAsia="en-US"/>
        </w:rPr>
        <w:t>Алгоритм бинарного поиска элемента в упорядоченном массиве с оценкой числа сравнений (с программ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 w:eastAsia="en-US"/>
        </w:rPr>
        <w:t>Алгоритм прямого выбора для сортировки массива с оценкой числа сравнений и присваиваний (с программ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 w:eastAsia="en-US"/>
        </w:rPr>
        <w:t>Алгоритмы сортировки массива с простыми и бинарными вставками с оценкой числа сравнений и присваиваний (с программ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 w:eastAsia="en-US"/>
        </w:rPr>
        <w:t>Обменный алгоритм (пузырьковый) для сортировки массива с оценкой числа сравнений и присваиваний (с программой). Методы его улуч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Цифровая сортировка (с программ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 w:eastAsia="en-US"/>
        </w:rPr>
        <w:t>Алгоритм сортировки слиянием с оценкой числа сравнений и присваиваний. Алгоритм слияния двух упорядоченных массивов</w:t>
      </w:r>
      <w:r>
        <w:rPr>
          <w:lang w:val="ru-RU"/>
        </w:rPr>
        <w:t xml:space="preserve"> </w:t>
      </w:r>
      <w:r>
        <w:rPr>
          <w:sz w:val="24"/>
          <w:lang w:val="ru-RU" w:eastAsia="en-US"/>
        </w:rPr>
        <w:t>(с программ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 w:eastAsia="en-US"/>
        </w:rPr>
        <w:t xml:space="preserve">Алгоритм сортировки </w:t>
      </w:r>
      <w:r>
        <w:rPr>
          <w:sz w:val="24"/>
          <w:lang w:val="en-US" w:eastAsia="en-US"/>
        </w:rPr>
        <w:t>QuickSort</w:t>
      </w:r>
      <w:r>
        <w:rPr>
          <w:sz w:val="24"/>
          <w:lang w:val="ru-RU" w:eastAsia="en-US"/>
        </w:rPr>
        <w:t xml:space="preserve"> с оценкой числа сравнений и присваиваний  (с программой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Должны уметь решать следующие задачи: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полнение массива по возрастанию, по убыванию, случайными целыми числами и вывод на экран содержимого элементов массива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ан одномерный массив целых чисел, в котором есть последовательности одинаковых подряд идущих чисел. Вывести на экран длину самой длинной последовательности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 один проход по массиву подсчитать количество элементов, равных максимальному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ru-RU"/>
        </w:rPr>
        <w:t>4. Массив содержит несколько нулевых элементов. “Уплотнить” его, переместив нулевые элементы в конец массива. Дополнительный массив не использовать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Сдвиг массива влево на </w:t>
      </w:r>
      <w:r>
        <w:rPr>
          <w:i/>
          <w:sz w:val="24"/>
          <w:szCs w:val="24"/>
          <w:lang w:val="ru-RU"/>
        </w:rPr>
        <w:t>k</w:t>
      </w:r>
      <w:r>
        <w:rPr>
          <w:sz w:val="24"/>
          <w:szCs w:val="24"/>
          <w:lang w:val="ru-RU"/>
        </w:rPr>
        <w:t xml:space="preserve"> элементов. В "конце" дополнить массив нулями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Сдвиг массива вправо на </w:t>
      </w:r>
      <w:r>
        <w:rPr>
          <w:i/>
          <w:sz w:val="24"/>
          <w:szCs w:val="24"/>
          <w:lang w:val="ru-RU"/>
        </w:rPr>
        <w:t>k</w:t>
      </w:r>
      <w:r>
        <w:rPr>
          <w:sz w:val="24"/>
          <w:szCs w:val="24"/>
          <w:lang w:val="ru-RU"/>
        </w:rPr>
        <w:t xml:space="preserve"> элементов. В "начале" дополнить массив нулями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ru-RU"/>
        </w:rPr>
        <w:t xml:space="preserve">7. Циклический сдвиг массива влево на </w:t>
      </w:r>
      <w:r>
        <w:rPr>
          <w:i/>
          <w:sz w:val="24"/>
          <w:szCs w:val="24"/>
          <w:lang w:val="ru-RU"/>
        </w:rPr>
        <w:t>k</w:t>
      </w:r>
      <w:r>
        <w:rPr>
          <w:sz w:val="24"/>
          <w:szCs w:val="24"/>
          <w:lang w:val="ru-RU"/>
        </w:rPr>
        <w:t xml:space="preserve"> элементов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ru-RU"/>
        </w:rPr>
        <w:t xml:space="preserve">8. Циклический сдвиг массива вправо на </w:t>
      </w:r>
      <w:r>
        <w:rPr>
          <w:i/>
          <w:sz w:val="24"/>
          <w:szCs w:val="24"/>
          <w:lang w:val="ru-RU"/>
        </w:rPr>
        <w:t>k</w:t>
      </w:r>
      <w:r>
        <w:rPr>
          <w:sz w:val="24"/>
          <w:szCs w:val="24"/>
          <w:lang w:val="ru-RU"/>
        </w:rPr>
        <w:t xml:space="preserve"> элементов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 одномерный массив 1-байтовых целых чисел. Найти наиболее часто встречающееся чётное число (вариант 2: 2-значное число (десятичная запись))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2-мерный массив целых чисел размерности </w:t>
      </w:r>
      <w:r>
        <w:rPr>
          <w:sz w:val="24"/>
          <w:szCs w:val="24"/>
          <w:lang w:val="en-US"/>
        </w:rPr>
        <w:t>NxN</w:t>
      </w:r>
      <w:r>
        <w:rPr>
          <w:sz w:val="24"/>
          <w:szCs w:val="24"/>
          <w:lang w:val="ru-RU"/>
        </w:rPr>
        <w:t xml:space="preserve"> заполнить числами от 1 д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"по спирали", начиная с элемент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[1,1].</w:t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284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31:00Z</dcterms:created>
  <dc:creator>helen</dc:creator>
  <dc:description/>
  <cp:keywords/>
  <dc:language>en-US</dc:language>
  <cp:lastModifiedBy>user</cp:lastModifiedBy>
  <cp:lastPrinted>2006-04-25T15:42:00Z</cp:lastPrinted>
  <dcterms:modified xsi:type="dcterms:W3CDTF">2016-04-26T09:57:00Z</dcterms:modified>
  <cp:revision>28</cp:revision>
  <dc:subject/>
  <dc:title>Вопросы к коллоквиуму 10-А, 10-В</dc:title>
</cp:coreProperties>
</file>