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bCs/>
        </w:rPr>
        <w:t>[1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(не менее 1 цифры). Исходное положение головки МТ – где-то слева от числа или на левой цифре. Написать программу МТ, которая найдёт запись числа на ленте, инвертирует её, а в конце работы установит головку </w:t>
      </w:r>
      <w:r>
        <w:rPr>
          <w:lang w:val="en-US"/>
        </w:rPr>
        <w:t>MT</w:t>
      </w:r>
      <w:r>
        <w:rPr/>
        <w:t xml:space="preserve"> на самую правую цифру числ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2]</w:t>
      </w:r>
      <w:r>
        <w:rPr/>
        <w:t xml:space="preserve"> На ленте МТ записан некий "текст" из букв И, К, О, Т (длиной </w:t>
      </w:r>
      <w:r>
        <w:rPr>
          <w:rFonts w:cs="Arial"/>
        </w:rPr>
        <w:t>≥3</w:t>
      </w:r>
      <w:r>
        <w:rPr/>
        <w:t>). Исходное положение головки МТ – на самом левом символе текста. Написать программу МТ, которая "подсчитает" количество подстрок "КОТ" в тексте и справа к тексту припишет столько символов "Х", сколько раз подстрока "КОТ" встречается в исходном тексте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keepNext w:val="true"/>
        <w:keepLines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[3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&gt;0. Исходное положение головки МТ – где-то справа от числа или на правой цифре числа. Написать программу МТ, которая уменьшит число на 1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4]</w:t>
      </w:r>
      <w:r>
        <w:rPr/>
        <w:t xml:space="preserve"> На ленте МТ записан некий "текст" из букв И, К, О, Т (длиной </w:t>
      </w:r>
      <w:r>
        <w:rPr>
          <w:rFonts w:cs="Arial"/>
        </w:rPr>
        <w:t>≥3</w:t>
      </w:r>
      <w:r>
        <w:rPr/>
        <w:t>). Исходное положение головки МТ – на самом левом символе текста. Написать программу МТ, которая найдёт в тексте все подстроки "КОТ" и заменит их на подстроки "КИТ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>
          <w:b/>
          <w:bCs/>
        </w:rPr>
        <w:t>[5]</w:t>
      </w:r>
      <w:r>
        <w:rPr/>
        <w:t xml:space="preserve"> На ленте МТ записано слово из символов </w:t>
      </w:r>
      <w:r>
        <w:rPr>
          <w:lang w:val="en-US"/>
        </w:rPr>
        <w:t>A</w:t>
      </w:r>
      <w:r>
        <w:rPr/>
        <w:t xml:space="preserve"> (длина &gt;0). Исходное положение головки МТ – где-то справа от слова или на правом символе. Написать программу МТ, которая припишет к слову слева "+", если количество символов чётное; в противном случае - припишет к числу слева "-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6]</w:t>
      </w:r>
      <w:r>
        <w:rPr/>
        <w:t xml:space="preserve"> На ленте МТ записан некий "текст" из букв Д,Е,Н,О,Ч,Ь (длиной </w:t>
      </w:r>
      <w:r>
        <w:rPr>
          <w:rFonts w:cs="Arial"/>
        </w:rPr>
        <w:t>≥4</w:t>
      </w:r>
      <w:r>
        <w:rPr/>
        <w:t>). Исходное положение головки МТ – на самом правом символе текста. Написать программу МТ, которая найдёт в тексте все подстроки "НОЧЬ" и заменит их на подстроки "ДЕНЬ"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rPr>
                <w:b/>
                <w:b/>
                <w:bCs/>
                <w:color w:val="999999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999999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>
          <w:b/>
          <w:bCs/>
        </w:rPr>
        <w:t>[7]</w:t>
      </w:r>
      <w:r>
        <w:rPr/>
        <w:t xml:space="preserve"> На ленте МТ записана строка из символов A и B. Исходное положение головки МТ – где-то справа от этого слова или на правом символе. Написать программу МТ, которая найдёт слово на ленте, и в нём сотрёт все символы A (заменит на пустой символ), а в конце работы установит головку на самый правый нестёртый символ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8]</w:t>
      </w:r>
      <w:r>
        <w:rPr/>
        <w:t xml:space="preserve"> На ленте МТ записано слово из букв </w:t>
      </w:r>
      <w:r>
        <w:rPr>
          <w:lang w:val="en-US"/>
        </w:rPr>
        <w:t>A</w:t>
      </w:r>
      <w:r>
        <w:rPr/>
        <w:t xml:space="preserve"> (длиной </w:t>
      </w:r>
      <w:r>
        <w:rPr>
          <w:rFonts w:cs="Arial"/>
        </w:rPr>
        <w:t>≥</w:t>
      </w:r>
      <w:r>
        <w:rPr/>
        <w:t xml:space="preserve">1). Исходное положение головки МТ – где-то вне слова (но неизвестно – справа или слева, и насколько далеко). Написать программу МТ, которая "найдёт" слово на ленте и в конце работы установит головку </w:t>
      </w:r>
      <w:r>
        <w:rPr>
          <w:lang w:val="en-US"/>
        </w:rPr>
        <w:t>MT</w:t>
      </w:r>
      <w:r>
        <w:rPr/>
        <w:t xml:space="preserve"> на самый правый символ слова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>
          <w:b/>
          <w:bCs/>
        </w:rPr>
        <w:t>[9]</w:t>
      </w:r>
      <w:r>
        <w:rPr/>
        <w:t xml:space="preserve"> На ленте МТ записано </w:t>
      </w:r>
      <w:r>
        <w:rPr>
          <w:b/>
          <w:bCs/>
          <w:i/>
          <w:iCs/>
        </w:rPr>
        <w:t>десятичное число</w:t>
      </w:r>
      <w:r>
        <w:rPr/>
        <w:t xml:space="preserve"> (не менее 1 цифры). Исходное положение головки МТ – где-то справа от числа или на правой цифре числа. Написать программу МТ, которая припишет к числу справа "+", если число чётное; в противном случае - припишет к числу справа "-", и в конце работы установит головку </w:t>
      </w:r>
      <w:r>
        <w:rPr>
          <w:lang w:val="en-US"/>
        </w:rPr>
        <w:t>MT</w:t>
      </w:r>
      <w:r>
        <w:rPr/>
        <w:t xml:space="preserve"> на самый правый символ записи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10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число</w:t>
      </w:r>
      <w:r>
        <w:rPr/>
        <w:t xml:space="preserve"> (не менее 1 цифры). Исходное положение головки МТ – на правой цифре числа. Написать программу МТ, которая после числа поставит знак "=" и справа от него сформирует 2-ю копию числа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keepNext w:val="true"/>
        <w:keepLines/>
        <w:rPr/>
      </w:pPr>
      <w:r>
        <w:rPr>
          <w:b/>
          <w:bCs/>
        </w:rPr>
        <w:t>[11]</w:t>
      </w:r>
      <w:r>
        <w:rPr/>
        <w:t xml:space="preserve"> На ленте МТ записано </w:t>
      </w:r>
      <w:r>
        <w:rPr>
          <w:b/>
          <w:bCs/>
          <w:i/>
          <w:iCs/>
        </w:rPr>
        <w:t>двоичное целое число</w:t>
      </w:r>
      <w:r>
        <w:rPr/>
        <w:t xml:space="preserve"> &gt;1. Исходное положение головки МТ – где-то справа от числа или на правой цифре числа. Написать программу МТ, которая поделит число на 2 (деление - дробное). Конечная позиция головки МТ роли не играет.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1:</w:t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57"/>
              <w:gridCol w:w="529"/>
              <w:gridCol w:w="493"/>
              <w:gridCol w:w="493"/>
              <w:gridCol w:w="493"/>
              <w:gridCol w:w="404"/>
            </w:tblGrid>
            <w:tr>
              <w:trPr>
                <w:cantSplit w:val="true"/>
              </w:trPr>
              <w:tc>
                <w:tcPr>
                  <w:tcW w:w="1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color w:val="999999"/>
                      <w:sz w:val="24"/>
                    </w:rPr>
                  </w:pPr>
                  <w:r>
                    <w:rPr>
                      <w:b/>
                      <w:bCs/>
                      <w:color w:val="999999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arrow"/>
              <w:rPr/>
            </w:pPr>
            <w:r>
              <w:rPr/>
              <w:t>Пример2:</w:t>
            </w:r>
          </w:p>
          <w:tbl>
            <w:tblPr>
              <w:tblW w:w="3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527"/>
              <w:gridCol w:w="459"/>
              <w:gridCol w:w="493"/>
              <w:gridCol w:w="328"/>
              <w:gridCol w:w="730"/>
            </w:tblGrid>
            <w:tr>
              <w:trPr>
                <w:cantSplit w:val="true"/>
              </w:trPr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В начале</w:t>
                  </w:r>
                </w:p>
              </w:tc>
              <w:tc>
                <w:tcPr>
                  <w:tcW w:w="2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 конц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lang w:val="ru-RU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</w:rPr>
                    <w:t>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C0C0C0"/>
                      <w:sz w:val="24"/>
                    </w:rPr>
                    <w:t>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b/>
                      <w:b/>
                      <w:bCs/>
                      <w:color w:val="C0C0C0"/>
                      <w:sz w:val="24"/>
                    </w:rPr>
                  </w:pPr>
                  <w:r>
                    <w:rPr>
                      <w:b/>
                      <w:bCs/>
                      <w:color w:val="C0C0C0"/>
                      <w:sz w:val="24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rrow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12]</w:t>
      </w:r>
      <w:r>
        <w:rPr/>
        <w:t xml:space="preserve"> На ленте МТ записана строка из 0 и 1 (не менее 1 символа). Исходное положение головки МТ – на правом символе. Написать программу МТ, которая после числа поставит знак "-" и справа от него сформирует "перевёрнутую" копию строки. Конечная позиция головки МТ роли не играет.</w:t>
      </w:r>
    </w:p>
    <w:p>
      <w:pPr>
        <w:pStyle w:val="Narrow"/>
        <w:rPr/>
      </w:pPr>
      <w:r>
        <w:rPr/>
        <w:t>Пример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начал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color w:val="C0C0C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C0C0C0"/>
                <w:sz w:val="24"/>
              </w:rPr>
              <w:t>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C0C0C0"/>
                <w:sz w:val="24"/>
              </w:rPr>
            </w:pPr>
            <w:r>
              <w:rPr>
                <w:b/>
                <w:bCs/>
                <w:color w:val="C0C0C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.05pt;width:534.95pt;height:4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Style12">
    <w:name w:val="Текст примечания"/>
    <w:basedOn w:val="Normal"/>
    <w:qFormat/>
    <w:pPr>
      <w:ind w:left="1134" w:hanging="0"/>
    </w:pPr>
    <w:rPr>
      <w:sz w:val="16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spacing w:before="0" w:after="0"/>
    </w:pPr>
    <w:rPr>
      <w:sz w:val="12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Narrow">
    <w:name w:val="Narrow"/>
    <w:basedOn w:val="Normal"/>
    <w:qFormat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38:00Z</dcterms:created>
  <dc:creator>Crazy</dc:creator>
  <dc:description/>
  <cp:keywords/>
  <dc:language>en-US</dc:language>
  <cp:lastModifiedBy>aesc36</cp:lastModifiedBy>
  <dcterms:modified xsi:type="dcterms:W3CDTF">2018-09-26T08:54:00Z</dcterms:modified>
  <cp:revision>150</cp:revision>
  <dc:subject/>
  <dc:title/>
</cp:coreProperties>
</file>