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просы к коллоквиуму 10-Б, В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нятие информации. Единицы измерения информ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нятие и свойства алгоритмов. Формы записи алгоритмов. </w:t>
      </w:r>
      <w:r>
        <w:rPr>
          <w:sz w:val="24"/>
          <w:lang w:val="en-US"/>
        </w:rPr>
        <w:t>Алгоритм Евкли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мер алгоритмически неразрешимой проблемы с доказательств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позиционной системы счисления. Базис, основание, алфав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ел из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ой системы в десятичную (включая обыкновен. дробь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хема Горнера вычисления значения многочле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ую, основанный на делении с ост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-ичную, основанный на вычитании степеней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лгоритм перевода дробн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Системы счисления с основаниями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, такие что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m</w:t>
      </w:r>
      <w:r>
        <w:rPr>
          <w:sz w:val="24"/>
          <w:lang w:val="ru-RU"/>
        </w:rPr>
        <w:t>. Алгоритмы перевода с обосн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Арифметические операции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ых системах счисления. Алгоритмы заполнения таблиц сложения и умно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ение целых положительных и отрицательных чисел в компьюте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дополнительно кода. Алгоритм получения дополнительного кода, а также исходного числа по его дополнительному ко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точники возникновения ошибок в целочисленной компьютерной арифметике и способы их обнаружения и ликвид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ение вещественных чисел в компьютере на примере одного из типов. Источники потери точности с пример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ожение и вычитание вещественных чисел в компьютере. Источники возникновения ошиб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множение вещественных чисел в компьютере. Источники возникновения ошиб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ись логических операций сравнения =,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ru-RU"/>
        </w:rPr>
        <w:t xml:space="preserve">, &lt;, &gt;,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ru-RU"/>
        </w:rPr>
        <w:t xml:space="preserve"> в вещественной арифме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ация схемы Горнера для вычисления значения многочлена без использования масси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Задачи на рекуррентные соотношения и суммирование числовых рядов на компьютер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просы к коллоквиуму 10-Б, 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нятие информации. Единицы измерения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нятие и свойства алгоритмов. Формы записи алгоритмов. </w:t>
      </w:r>
      <w:r>
        <w:rPr>
          <w:sz w:val="24"/>
          <w:lang w:val="en-US"/>
        </w:rPr>
        <w:t>Алгоритм Евкли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мер алгоритмически неразрешимой проблемы с доказатель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позиционной системы счисления. Базис, основание, алфав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ел из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ой системы в десятичную (включая обыкновен. дробь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хема Горнера вычисления значения многочл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ую, основанный на делении с ост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лгоритм перевода цел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-ичную, основанный на вычитании степеней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лгоритм перевода дробного числа из 10-й системы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Системы счисления с основаниями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, такие что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en-US"/>
        </w:rPr>
        <w:t>m</w:t>
      </w:r>
      <w:r>
        <w:rPr>
          <w:sz w:val="24"/>
          <w:lang w:val="ru-RU"/>
        </w:rPr>
        <w:t>. Алгоритмы перевода с обосн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Арифметические операции в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-ичных системах счисления. Алгоритмы заполнения таблиц сложения и умн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ение целых положительных и отрицательных чисел в компьюте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ие дополнительно кода. Алгоритм получения дополнительного кода, а также исходного числа по его дополнительному ко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Источники возникновения ошибок в целочисленной компьютерной арифметике и способы их обнаружения и ликвид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ение вещественных чисел в компьютере на примере одного из типов. Источники потери точности с пример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ожение и вычитание вещественных чисел в компьютере. Источники возникновения ошиб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множение вещественных чисел в компьютере. Источники возникновения ошиб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ись логических операций сравнения =,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ru-RU"/>
        </w:rPr>
        <w:t xml:space="preserve">, &lt;, &gt;,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ru-RU"/>
        </w:rPr>
        <w:t xml:space="preserve"> в вещественной арифмет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еализация схемы Горнера для вычисления значения многочлена без использования масс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Задачи на рекуррентные соотношения и суммирование числовых рядов на компьютер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14:00Z</dcterms:created>
  <dc:creator>helen</dc:creator>
  <dc:description/>
  <dc:language>en-US</dc:language>
  <cp:lastModifiedBy>Sysop</cp:lastModifiedBy>
  <cp:lastPrinted>2004-12-03T00:13:00Z</cp:lastPrinted>
  <dcterms:modified xsi:type="dcterms:W3CDTF">2004-12-02T21:14:00Z</dcterms:modified>
  <cp:revision>2</cp:revision>
  <dc:subject/>
  <dc:title>Вопросы к коллоквиуму 10-А, 10-В</dc:title>
</cp:coreProperties>
</file>