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>Динамические структуры данных</w:t>
      </w:r>
    </w:p>
    <w:p>
      <w:pPr>
        <w:pStyle w:val="Normal"/>
        <w:rPr>
          <w:lang w:val="en-US"/>
        </w:rPr>
      </w:pPr>
      <w:r>
        <w:rPr/>
        <w:t>1.Списки</w:t>
      </w:r>
    </w:p>
    <w:p>
      <w:pPr>
        <w:pStyle w:val="Normal"/>
        <w:rPr/>
      </w:pPr>
      <w:r>
        <w:rPr/>
        <w:t xml:space="preserve">  </w:t>
      </w:r>
      <w:r>
        <w:rPr/>
        <w:t>1) описание: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  <w:lang w:val="en-US"/>
        </w:rPr>
        <w:t>type ptr = ^element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 </w:t>
      </w:r>
      <w:r>
        <w:rPr>
          <w:rFonts w:cs="Courier" w:ascii="Courier" w:hAnsi="Courier"/>
          <w:sz w:val="20"/>
          <w:szCs w:val="20"/>
          <w:lang w:val="en-US"/>
        </w:rPr>
        <w:t>element = record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             </w:t>
      </w:r>
      <w:r>
        <w:rPr>
          <w:rFonts w:cs="Courier" w:ascii="Courier" w:hAnsi="Courier"/>
          <w:sz w:val="20"/>
          <w:szCs w:val="20"/>
          <w:lang w:val="en-US"/>
        </w:rPr>
        <w:t>key:integer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             </w:t>
      </w:r>
      <w:r>
        <w:rPr>
          <w:rFonts w:cs="Courier" w:ascii="Courier" w:hAnsi="Courier"/>
          <w:sz w:val="20"/>
          <w:szCs w:val="20"/>
          <w:lang w:val="en-US"/>
        </w:rPr>
        <w:t>next:ptr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           </w:t>
      </w:r>
      <w:r>
        <w:rPr>
          <w:rFonts w:cs="Courier" w:ascii="Courier" w:hAnsi="Courier"/>
          <w:sz w:val="20"/>
          <w:szCs w:val="20"/>
          <w:lang w:val="en-US"/>
        </w:rPr>
        <w:t>end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</w:t>
      </w:r>
      <w:r>
        <w:rPr>
          <w:rFonts w:cs="Courier" w:ascii="Courier" w:hAnsi="Courier"/>
          <w:sz w:val="20"/>
          <w:szCs w:val="20"/>
          <w:lang w:val="en-US"/>
        </w:rPr>
        <w:t>var p,q,l:ptr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) создание списка  длины n:   {в р ссылка на голову списка}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read(n);                         | p:=nil; read(n)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if n&gt;0 then begin new(l);read(i);| while n&gt;0 do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lang w:val="en-US"/>
        </w:rPr>
        <w:t>l^.key:=i;p:=l;n:=n-1;         |   begin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lang w:val="en-US"/>
        </w:rPr>
        <w:t>while n&gt;0 do                   |     new(q); read(q^.key);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lang w:val="en-US"/>
        </w:rPr>
        <w:t>begin                          |     q^.next:=p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new(q);read(i);q^.key:=i;    |     p:=q; n:=n-1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l^.next:=q;l:=q;n:=n-1       |   end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lang w:val="en-US"/>
        </w:rPr>
        <w:t>end;                           |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</w:t>
      </w:r>
      <w:r>
        <w:rPr>
          <w:rFonts w:cs="Courier" w:ascii="Courier" w:hAnsi="Courier"/>
          <w:sz w:val="20"/>
          <w:szCs w:val="20"/>
          <w:lang w:val="en-US"/>
        </w:rPr>
        <w:t>l^.next:=nil                   |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end else begin p:=nil;l:=nil end |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3) подсчет суммы элементов списка (пример обхода списка)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sum:=0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q:=p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while q&lt;&gt;nil do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</w:t>
      </w:r>
      <w:r>
        <w:rPr>
          <w:rFonts w:cs="Courier" w:ascii="Courier" w:hAnsi="Courier"/>
          <w:sz w:val="20"/>
          <w:szCs w:val="20"/>
          <w:lang w:val="en-US"/>
        </w:rPr>
        <w:t>begin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</w:t>
      </w:r>
      <w:r>
        <w:rPr>
          <w:rFonts w:cs="Courier" w:ascii="Courier" w:hAnsi="Courier"/>
          <w:sz w:val="20"/>
          <w:szCs w:val="20"/>
          <w:lang w:val="en-US"/>
        </w:rPr>
        <w:t>sum:=sum+q^.key;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 </w:t>
      </w:r>
      <w:r>
        <w:rPr>
          <w:rFonts w:cs="Courier" w:ascii="Courier" w:hAnsi="Courier"/>
          <w:sz w:val="20"/>
          <w:szCs w:val="20"/>
        </w:rPr>
        <w:t>q:=q^.nex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end</w:t>
      </w:r>
    </w:p>
    <w:p>
      <w:pPr>
        <w:pStyle w:val="Normal"/>
        <w:rPr/>
      </w:pPr>
      <w:r>
        <w:rPr/>
        <w:t xml:space="preserve"> </w:t>
      </w:r>
      <w:r>
        <w:rPr/>
        <w:t>4) включение в список элемента q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после элемента c cодержимым k:      |  перед элементом с содержимым k: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p1:=p;                               | p1:=p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while  (p1&lt;&gt;nil)and(p1^.key&lt;&gt;k) do   | while  (p1&lt;&gt;nil)and(p1^.key&lt;&gt;k) do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</w:t>
      </w:r>
      <w:r>
        <w:rPr>
          <w:rFonts w:cs="Courier" w:ascii="Courier" w:hAnsi="Courier"/>
          <w:sz w:val="20"/>
          <w:szCs w:val="20"/>
          <w:lang w:val="en-US"/>
        </w:rPr>
        <w:t>p1:=p1^.next;                      |   p1:=p1^.next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if p1&lt;&gt;nil then                      | if p1&lt;&gt;nil then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  <w:lang w:val="en-US"/>
        </w:rPr>
        <w:t>begin new(q); read(i);q^.key:=i;     | begin new(q); read(i);q^:=p1^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</w:t>
      </w:r>
      <w:r>
        <w:rPr>
          <w:rFonts w:cs="Courier" w:ascii="Courier" w:hAnsi="Courier"/>
          <w:sz w:val="20"/>
          <w:szCs w:val="20"/>
          <w:lang w:val="en-US"/>
        </w:rPr>
        <w:t>q^.next:=p1^.next;                 |   p1^.key:=i;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  </w:t>
      </w:r>
      <w:r>
        <w:rPr>
          <w:rFonts w:cs="Courier" w:ascii="Courier" w:hAnsi="Courier"/>
          <w:sz w:val="20"/>
          <w:szCs w:val="20"/>
          <w:lang w:val="en-US"/>
        </w:rPr>
        <w:t>p1^.next:=q;                       |   p1^.next:=q;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lang w:val="en-US"/>
        </w:rPr>
        <w:t xml:space="preserve">    </w:t>
      </w:r>
      <w:r>
        <w:rPr>
          <w:rFonts w:cs="Courier" w:ascii="Courier" w:hAnsi="Courier"/>
          <w:sz w:val="20"/>
          <w:szCs w:val="20"/>
        </w:rPr>
        <w:t>end                                  | end</w:t>
      </w:r>
    </w:p>
    <w:p>
      <w:pPr>
        <w:pStyle w:val="Normal"/>
        <w:rPr/>
      </w:pPr>
      <w:r>
        <w:rPr/>
        <w:t xml:space="preserve"> </w:t>
      </w:r>
      <w:r>
        <w:rPr/>
        <w:t>5) Типичная ошибка при работе со списками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n-US"/>
        </w:rPr>
        <w:t>while p1&lt;&gt;nil do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begin p1:=p1^.next;  write(p1^.key) end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6) Удаление элемента с ключем k из списка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n-US"/>
        </w:rPr>
        <w:t xml:space="preserve">if p&lt;&gt;nil then 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if p^.key=k then begin q:=p; p:=p^.next end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else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begin p1:=p;</w:t>
      </w:r>
    </w:p>
    <w:p>
      <w:pPr>
        <w:pStyle w:val="Normal"/>
        <w:rPr/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while (p1^.next&lt;&gt;nil)and(p1^.next^.key&lt;&gt;k) do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p1:=p1^.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if p1^.next&lt;&gt;nil then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begin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q:=p1^.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>p1^.next:=p1^.next^.next</w:t>
      </w:r>
    </w:p>
    <w:p>
      <w:pPr>
        <w:pStyle w:val="Normal"/>
        <w:rPr/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</w:rPr>
        <w:t>end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nd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ispose(q)</w:t>
      </w:r>
      <w:r>
        <w:br w:type="page"/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ypedef  struct element 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ab/>
        <w:t xml:space="preserve">    int key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ab/>
        <w:t xml:space="preserve">    struct element *next;} *LIS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IST l,p,p1,q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write(LIST p) //</w:t>
      </w:r>
      <w:r>
        <w:rPr>
          <w:rFonts w:cs="Courier" w:ascii="Courier" w:hAnsi="Courier"/>
        </w:rPr>
        <w:t>печать</w:t>
      </w:r>
      <w:r>
        <w:rPr>
          <w:rFonts w:cs="Courier" w:ascii="Courier" w:hAnsi="Courier"/>
          <w:lang w:val="en-US"/>
        </w:rPr>
        <w:t xml:space="preserve"> </w:t>
      </w:r>
      <w:r>
        <w:rPr>
          <w:rFonts w:cs="Courier" w:ascii="Courier" w:hAnsi="Courier"/>
        </w:rPr>
        <w:t>списка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LIST q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q=p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while (q) 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printf("%d ",q-&gt;key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q=q-&gt;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printf("\n"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/ создание списка  длины n:   {в р ссылка на голову списка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int n,i,k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canf("%d",&amp;n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f(n&gt;0){l=new element;scanf("%d",&amp;i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l-&gt;key=i;p=l;n--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while (n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{ q=new element;scanf("%d",&amp;i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q-&gt;key=i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l-&gt;next=q;l=q;n--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} l-&gt;next=NULL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}   else p=l=NULL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rite(p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/ создание списка  длины n:   {в р ссылка на голову списка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canf("%d",&amp;n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>p=NULL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  <w:lang w:val="en-US"/>
        </w:rPr>
        <w:t>while (n&gt;0) 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q=new element;scanf("%d",&amp;i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q-&gt;key=i; q-&gt;next=p;</w:t>
      </w:r>
    </w:p>
    <w:p>
      <w:pPr>
        <w:pStyle w:val="Normal"/>
        <w:rPr/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p=q; n--;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rite(p);</w:t>
      </w:r>
    </w:p>
    <w:p>
      <w:pPr>
        <w:pStyle w:val="Normal"/>
        <w:rPr/>
      </w:pPr>
      <w:r>
        <w:rPr>
          <w:rFonts w:cs="Courier" w:ascii="Courier" w:hAnsi="Courier"/>
        </w:rPr>
        <w:t>//включение в список элемента q  после элемента c cодержимым k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lang w:val="en-US"/>
        </w:rPr>
        <w:t>scanf("%d",&amp;k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p1=p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while (p1&amp;&amp;(p1-&gt;key!=k)) p1=p1-&gt;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if (p1!=NULL) 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q=new element; scanf("%d",&amp;i);q-&gt;key=i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q-&gt;next=p1-&gt;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p1-&gt;next=q;</w:t>
      </w:r>
    </w:p>
    <w:p>
      <w:pPr>
        <w:pStyle w:val="Normal"/>
        <w:rPr/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// удаление элемента, равного k, из списка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canf("%d",&amp;k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if (p) if (p-&gt;key==k) p=p-&gt;next; else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{p1=p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while ((p1-&gt;next)&amp;&amp;(p1-&gt;next-&gt;key!=k)) p1=p1-&gt;next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  <w:lang w:val="en-US"/>
        </w:rPr>
        <w:t>if (p1-&gt;next) p1-&gt;next=p1-&gt;next-&gt;next;</w:t>
      </w:r>
    </w:p>
    <w:p>
      <w:pPr>
        <w:pStyle w:val="Normal"/>
        <w:rPr/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Sysop</dc:creator>
  <dc:description/>
  <cp:keywords/>
  <dc:language>en-US</dc:language>
  <cp:lastModifiedBy>helen</cp:lastModifiedBy>
  <cp:lastPrinted>2012-11-30T13:46:00Z</cp:lastPrinted>
  <dcterms:modified xsi:type="dcterms:W3CDTF">2012-11-30T10:52:00Z</dcterms:modified>
  <cp:revision>2</cp:revision>
  <dc:subject/>
  <dc:title>Динамические структуры данных</dc:title>
</cp:coreProperties>
</file>