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/>
      </w:pPr>
      <w:r>
        <w:rPr>
          <w:lang w:val="ru-RU"/>
        </w:rPr>
        <w:t>1) перечислить все входящие в текст символы, для каждого символа – указать количество вхож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тараканы барабанят в барабаны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/>
      </w:pPr>
      <w:r>
        <w:rPr>
          <w:lang w:val="ru-RU"/>
        </w:rPr>
        <w:t>1) перечислить все входящие в текст символы, для каждого символа – указать количество вхож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ткач ткет ткани на платки тан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3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/>
      </w:pPr>
      <w:r>
        <w:rPr>
          <w:lang w:val="ru-RU"/>
        </w:rPr>
        <w:t>1) перечислить все входящие в текст символы, для каждого символа – указать количество вхож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лена ела еле-еле </w:t>
        <w:br/>
        <w:t>лена ела так от лени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4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/>
      </w:pPr>
      <w:r>
        <w:rPr>
          <w:lang w:val="ru-RU"/>
        </w:rPr>
        <w:t>1) перечислить все входящие в текст символы, для каждого символа – указать количество вхож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шла саша по шоссе и сосала сушку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5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тощий немощный кощей тащит ящик овощей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6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карл у клары украл кораллы, </w:t>
        <w:br/>
        <w:t>а клара у карла украла кларнет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7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мама мыла милу мылом </w:t>
        <w:br/>
        <w:t>мила мыло не любила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8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вы малину мыли ли? мыли, да не мылили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9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покупая попугая, не пугайте попугая, </w:t>
        <w:br/>
        <w:t>не пугайте попугая, попугая покупая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0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фараонов фаворит на сапфир сменял нефрит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1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мыла мила мишку мылом, </w:t>
        <w:br/>
        <w:t xml:space="preserve">мыло мила уронила, </w:t>
        <w:br/>
        <w:t xml:space="preserve">уронила мила мыло, </w:t>
        <w:br/>
        <w:t>мишку мылом не домыла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2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рано коваль встал, сталь ковал, ковал,</w:t>
        <w:br/>
        <w:t>сталь перевыковывал, да не перековал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3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всех скороговорок не перескороговоришь,</w:t>
        <w:br/>
        <w:t>не перевыскороговоришь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4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кукушка кукушонку купила капюшон </w:t>
        <w:br/>
        <w:t>в капюшоне кукушонок смешон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5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дров гора посреди двора, </w:t>
        <w:br/>
        <w:t xml:space="preserve">на дворе трава, на траве дрова, </w:t>
        <w:br/>
        <w:t>не руби дрова на траве двора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6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цыган на цыпочках цыпленку цыкнул - цыц!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7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иван болван молоко болтал, да не выболтал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8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дед данила делил дыню: дольку диме, дольку дин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19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четыре черненьких чумазеньких чертенка чертили черными чернилами чертеж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0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два щенка щека к щеке щиплют щётку в уголк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1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в йошкар-олу летели йоги </w:t>
        <w:br/>
        <w:t>йогурт ели по дорог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2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>голубь в голубой горжетке голубику ел на ветке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3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хитр хорек, быстр хорек, </w:t>
        <w:br/>
        <w:t>хлеб схватил, и наутек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4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/>
      </w:pPr>
      <w:r>
        <w:rPr>
          <w:lang w:val="ru-RU"/>
        </w:rPr>
        <w:t xml:space="preserve">ужа ужалила ужица. </w:t>
        <w:br/>
      </w:r>
      <w:r>
        <w:rPr/>
        <w:t xml:space="preserve">ужу с ужицей не ужиться. </w:t>
        <w:br/>
        <w:t xml:space="preserve">уж от ужаса стал уже, </w:t>
        <w:br/>
        <w:t>ужа ужица съест на ужин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5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во лесу лозу вяжу, на возу лозу везу, </w:t>
        <w:br/>
        <w:t>не лижи лозу, коза - накажу!</w:t>
      </w:r>
    </w:p>
    <w:p>
      <w:pPr>
        <w:pStyle w:val="Narrow"/>
        <w:pBdr>
          <w:top w:val="single" w:sz="4" w:space="1" w:color="000000"/>
        </w:pBdr>
        <w:rPr/>
      </w:pPr>
      <w:r>
        <w:rPr>
          <w:b/>
          <w:bCs/>
          <w:lang w:val="ru-RU"/>
        </w:rPr>
        <w:t xml:space="preserve">[26] </w:t>
      </w:r>
      <w:r>
        <w:rPr>
          <w:lang w:val="ru-RU"/>
        </w:rPr>
        <w:t xml:space="preserve">Для  заданного текста построить код Хаффмана. В исходном тексте: учитывать пробелы и знаки препинания, игнорировать регистр букв, все переводы строки заменить на одиночные пробелы. </w:t>
      </w:r>
    </w:p>
    <w:p>
      <w:pPr>
        <w:pStyle w:val="Narrow"/>
        <w:rPr>
          <w:lang w:val="ru-RU"/>
        </w:rPr>
      </w:pPr>
      <w:r>
        <w:rPr>
          <w:lang w:val="ru-RU"/>
        </w:rPr>
        <w:t>1) перечислить все входящие в текст символы, для каждого символа – указать количество входений.</w:t>
      </w:r>
    </w:p>
    <w:p>
      <w:pPr>
        <w:pStyle w:val="Narrow"/>
        <w:rPr>
          <w:lang w:val="ru-RU"/>
        </w:rPr>
      </w:pPr>
      <w:r>
        <w:rPr>
          <w:lang w:val="ru-RU"/>
        </w:rPr>
        <w:t>3) построить дерево Хаффмана, для каждого символа – выписать код Хаффмана (по этому дереву).</w:t>
      </w:r>
    </w:p>
    <w:p>
      <w:pPr>
        <w:pStyle w:val="Narrow"/>
        <w:rPr>
          <w:lang w:val="ru-RU"/>
        </w:rPr>
      </w:pPr>
      <w:r>
        <w:rPr>
          <w:lang w:val="ru-RU"/>
        </w:rPr>
        <w:t>3) вычислить длину текста после перекодирования (в битах), и степень сжатия (2-3 значащих знака).</w:t>
      </w:r>
    </w:p>
    <w:p>
      <w:pPr>
        <w:pStyle w:val="Narrow"/>
        <w:rPr/>
      </w:pPr>
      <w:r>
        <w:rPr>
          <w:lang w:val="ru-RU"/>
        </w:rPr>
        <w:t xml:space="preserve">4) </w:t>
      </w:r>
      <w:r>
        <w:rPr>
          <w:b/>
          <w:bCs/>
          <w:i/>
          <w:iCs/>
          <w:lang w:val="ru-RU"/>
        </w:rPr>
        <w:t>необязательно</w:t>
      </w:r>
      <w:r>
        <w:rPr>
          <w:lang w:val="ru-RU"/>
        </w:rPr>
        <w:t xml:space="preserve"> – выписать перекодированный текст; написать программу сжатия "по Хаффману".</w:t>
      </w:r>
    </w:p>
    <w:p>
      <w:pPr>
        <w:pStyle w:val="Code"/>
        <w:spacing w:before="120" w:after="120"/>
        <w:ind w:left="1134" w:hanging="0"/>
        <w:rPr/>
      </w:pPr>
      <w:r>
        <w:rPr/>
        <w:t xml:space="preserve">звенит звонок, звонок зовет, </w:t>
        <w:br/>
        <w:t>и зоя в класс к себе иде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ru-RU"/>
    </w:rPr>
  </w:style>
  <w:style w:type="paragraph" w:styleId="Style12">
    <w:name w:val="Текст примечания"/>
    <w:basedOn w:val="Normal"/>
    <w:qFormat/>
    <w:pPr>
      <w:ind w:left="1134" w:hanging="0"/>
    </w:pPr>
    <w:rPr>
      <w:sz w:val="16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hanging="0"/>
    </w:pPr>
    <w:rPr>
      <w:sz w:val="20"/>
      <w:lang w:val="ru-RU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mall">
    <w:name w:val="small"/>
    <w:basedOn w:val="Normal"/>
    <w:qFormat/>
    <w:pPr>
      <w:spacing w:before="0" w:after="0"/>
    </w:pPr>
    <w:rPr>
      <w:sz w:val="16"/>
    </w:rPr>
  </w:style>
  <w:style w:type="paragraph" w:styleId="Code">
    <w:name w:val="Code"/>
    <w:basedOn w:val="Normal"/>
    <w:qFormat/>
    <w:pPr>
      <w:tabs>
        <w:tab w:val="clear" w:pos="720"/>
        <w:tab w:val="left" w:pos="3600" w:leader="none"/>
      </w:tabs>
      <w:ind w:left="1134" w:hanging="0"/>
    </w:pPr>
    <w:rPr>
      <w:rFonts w:ascii="Courier New" w:hAnsi="Courier New" w:cs="Courier New"/>
      <w:b/>
      <w:color w:val="000080"/>
      <w:sz w:val="26"/>
      <w:lang w:val="en-US"/>
    </w:rPr>
  </w:style>
  <w:style w:type="paragraph" w:styleId="Narrow">
    <w:name w:val="Narrow"/>
    <w:basedOn w:val="Normal"/>
    <w:qFormat/>
    <w:pPr>
      <w:keepNext w:val="true"/>
      <w:keepLines/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21:00Z</dcterms:created>
  <dc:creator>Crazy</dc:creator>
  <dc:description/>
  <cp:keywords/>
  <dc:language>en-US</dc:language>
  <cp:lastModifiedBy>user</cp:lastModifiedBy>
  <dcterms:modified xsi:type="dcterms:W3CDTF">2017-02-22T08:43:00Z</dcterms:modified>
  <cp:revision>168</cp:revision>
  <dc:subject/>
  <dc:title/>
</cp:coreProperties>
</file>