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row"/>
        <w:spacing w:before="120" w:after="12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Вариант 1</w:t>
      </w:r>
    </w:p>
    <w:p>
      <w:pPr>
        <w:pStyle w:val="21"/>
        <w:spacing w:before="120" w:after="0"/>
        <w:ind w:left="400" w:hanging="400"/>
        <w:rPr>
          <w:szCs w:val="20"/>
        </w:rPr>
      </w:pPr>
      <w:r>
        <w:rPr>
          <w:szCs w:val="20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Сколько информации несёт каждый результат измерений? Ответ обосновать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/>
      </w:pPr>
      <w:r>
        <w:rPr>
          <w:szCs w:val="20"/>
        </w:rPr>
        <w:t xml:space="preserve">Вычислите количество информации, если </w:t>
      </w:r>
      <w:r>
        <w:rPr>
          <w:szCs w:val="20"/>
          <w:lang w:val="en-US"/>
        </w:rPr>
        <w:t>P</w:t>
      </w:r>
      <w:r>
        <w:rPr>
          <w:szCs w:val="20"/>
        </w:rPr>
        <w:t xml:space="preserve">=10, а точность измерений составляет 0,01% ? </w:t>
      </w:r>
    </w:p>
    <w:p>
      <w:pPr>
        <w:pStyle w:val="21"/>
        <w:ind w:left="400" w:hanging="400"/>
        <w:rPr/>
      </w:pPr>
      <w:r>
        <w:rPr>
          <w:szCs w:val="20"/>
        </w:rPr>
        <w:t>2)</w:t>
        <w:tab/>
        <w:t xml:space="preserve">Каково минимальное количество вопросов, на которые допустимы ответы только "да" и "нет", позволяющее выяснить дату рождения любого человека (например, 29 февраля)? </w:t>
        <w:br/>
        <w:t>Ответ обосновать, привести схему опроса.</w:t>
      </w:r>
    </w:p>
    <w:p>
      <w:pPr>
        <w:pStyle w:val="21"/>
        <w:ind w:left="400" w:hanging="400"/>
        <w:rPr/>
      </w:pPr>
      <w:r>
        <w:rPr>
          <w:szCs w:val="20"/>
        </w:rPr>
        <w:t>3)</w:t>
        <w:tab/>
        <w:t>Оцените скорость передачи информации от видеоадаптера к дисплею в своём ноутбуке или домашнем компьютере, либо – в наших школьных компьютерах (к.к. 33, 36). Дать развёрнутый ответ – перечислить все нужные технические значения, формулу и вычислить результат.</w:t>
      </w:r>
    </w:p>
    <w:p>
      <w:pPr>
        <w:pStyle w:val="21"/>
        <w:ind w:left="400" w:hanging="400"/>
        <w:rPr/>
      </w:pPr>
      <w:r>
        <w:rPr>
          <w:szCs w:val="20"/>
        </w:rPr>
        <w:t>4)</w:t>
        <w:tab/>
        <w:t xml:space="preserve">Играть в карты запрещено, но Вы с друзьями играете в переводного "дурака" колодой из 36 карт. В начале игры всем игрокам раздаётся втёмную по 6 карт, и из оставшейся колоды открывается 1 карта, показывающая козырную масть. Сколько информации Вы получаете об общем раскладе карт, видя только свои карты? Сколько Вы получите информации, если также подглядите все карты у Вашего соседа справа?  </w:t>
      </w:r>
    </w:p>
    <w:p>
      <w:pPr>
        <w:pStyle w:val="21"/>
        <w:ind w:left="400" w:hanging="400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)</w:t>
        <w:tab/>
        <w:t>Имеется 27 монет, среди них – 1 или 0 фальшивых. Известно, что фальшивые монеты легче настоящих. Сколько взвешиваний на рычажных весах необходимо, чтобы найти фальшивую монету, или убедиться в её отсутствии?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6)</w:t>
        <w:tab/>
        <w:t>Имеется 4 монеты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7)</w:t>
        <w:tab/>
        <w:t>Сколько информации Вы получаете о номере трамвайного билета, если Вам сообщают, что он – "счастливый"? В "счастливом" билете сумма трёх первых цифр должна совпадать с суммой трёх последних цифр. Номер билета содержит 6 цифр, первые цифры могут быть нулями.</w:t>
        <w:br/>
        <w:t>Если Вы можете подсчитать эту величину вручную, напишите соответствующие формулы и приведите расчёты в тетради. В противном случае – надо написать программу, в тетради описать суть алгоритма, а также либо записать смысловой фрагмент алгоритма, либо приложить распечатку исходников.</w:t>
      </w:r>
    </w:p>
    <w:p>
      <w:pPr>
        <w:pStyle w:val="Narrow"/>
        <w:spacing w:before="120" w:after="1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arrow"/>
        <w:spacing w:before="120" w:after="120"/>
        <w:rPr>
          <w:szCs w:val="20"/>
          <w:lang w:val="ru-RU"/>
        </w:rPr>
      </w:pPr>
      <w:r>
        <w:rPr>
          <w:szCs w:val="20"/>
          <w:lang w:val="ru-RU"/>
        </w:rPr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34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rrow"/>
        <w:spacing w:before="120" w:after="1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arrow"/>
        <w:spacing w:before="120" w:after="12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Вариант 2</w:t>
      </w:r>
    </w:p>
    <w:p>
      <w:pPr>
        <w:pStyle w:val="21"/>
        <w:spacing w:before="120" w:after="0"/>
        <w:ind w:left="400" w:hanging="400"/>
        <w:rPr>
          <w:szCs w:val="20"/>
        </w:rPr>
      </w:pPr>
      <w:r>
        <w:rPr>
          <w:szCs w:val="20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Сколько информации несёт каждый результат измерений? Ответ обосновать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/>
      </w:pPr>
      <w:r>
        <w:rPr>
          <w:szCs w:val="20"/>
        </w:rPr>
        <w:t xml:space="preserve">Вычислите количество информации, если </w:t>
      </w:r>
      <w:r>
        <w:rPr>
          <w:szCs w:val="20"/>
          <w:lang w:val="en-US"/>
        </w:rPr>
        <w:t>P</w:t>
      </w:r>
      <w:r>
        <w:rPr>
          <w:szCs w:val="20"/>
        </w:rPr>
        <w:t xml:space="preserve">=10, а точность измерений составляет 0,01% ? 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2)</w:t>
        <w:tab/>
        <w:t xml:space="preserve">Каково минимальное количество вопросов, на которые допустимы ответы только "да" и "нет", позволяющее выяснить дату рождения любого человека (например, 29 февраля)? </w:t>
        <w:br/>
        <w:t>Ответ обосновать, привести схему опроса.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3)</w:t>
        <w:tab/>
        <w:t>Оцените скорость передачи информации от видеоадаптера к дисплею в своём ноутбуке или домашнем компьютере, либо – в наших школьных компьютерах (к.к. 33, 36). Дать развёрнутый ответ – перечислить все нужные технические значения, формулу и вычислить результат.</w:t>
      </w:r>
    </w:p>
    <w:p>
      <w:pPr>
        <w:pStyle w:val="21"/>
        <w:ind w:left="400" w:hanging="400"/>
        <w:rPr/>
      </w:pPr>
      <w:r>
        <w:rPr>
          <w:szCs w:val="20"/>
        </w:rPr>
        <w:t>4)</w:t>
        <w:tab/>
        <w:t xml:space="preserve">Играть в карты бывает расточительно, но Вы с друзьями играете в переводного "дурака" колодой из 36 карт. В начале игры всем игрокам раздаётся втёмную по 6 карт, и из оставшейся колоды открывается 1 карта, показывающая козырную масть. Сколько информации Вы получаете об общем раскладе карт, видя только свои карты? Сколько Вы получите информации, если также подглядите по две карты у Ваших соседей справа и слева?  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5)</w:t>
        <w:tab/>
        <w:t>Имеется 27 монет, среди них – 1 или 0 фальшивых. Фальшивые монеты легче настоящих. Сколько взвешиваний необходимо, чтобы найти фальшивую монету, или убедиться в её отсутствии?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6)</w:t>
        <w:tab/>
        <w:t>Имеется 5 монет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7)</w:t>
        <w:tab/>
        <w:t>Сколько информации Вы получаете о номере трамвайного билета, если Вам сообщают, что сумма его цифр образует простое число? Номер билета содержит 6 цифр, первые цифры могут быть нулями.</w:t>
        <w:br/>
        <w:t>Если Вы можете подсчитать эту величину вручную, напишите соответствующие формулы и приведите расчёты в тетради. В противном случае – надо написать программу, в тетради описать суть алгоритма, а также либо записать смысловой фрагмент алгоритма, либо приложить распечатку исходников.</w:t>
      </w:r>
    </w:p>
    <w:p>
      <w:pPr>
        <w:pStyle w:val="Narrow"/>
        <w:spacing w:before="120" w:after="120"/>
        <w:rPr>
          <w:szCs w:val="20"/>
          <w:lang w:val="ru-RU"/>
        </w:rPr>
      </w:pPr>
      <w:r>
        <w:rPr>
          <w:szCs w:val="20"/>
          <w:lang w:val="ru-RU"/>
        </w:rPr>
      </w:r>
      <w:r>
        <w:br w:type="page"/>
      </w:r>
    </w:p>
    <w:p>
      <w:pPr>
        <w:pStyle w:val="Narrow"/>
        <w:spacing w:before="120" w:after="12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Вариант 3</w:t>
      </w:r>
    </w:p>
    <w:p>
      <w:pPr>
        <w:pStyle w:val="21"/>
        <w:spacing w:before="120" w:after="0"/>
        <w:ind w:left="400" w:hanging="400"/>
        <w:rPr>
          <w:szCs w:val="20"/>
        </w:rPr>
      </w:pPr>
      <w:r>
        <w:rPr>
          <w:szCs w:val="20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Сколько информации несёт каждый результат измерений? Ответ обосновать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/>
      </w:pPr>
      <w:r>
        <w:rPr>
          <w:szCs w:val="20"/>
        </w:rPr>
        <w:t xml:space="preserve">Вычислите количество информации, если </w:t>
      </w:r>
      <w:r>
        <w:rPr>
          <w:szCs w:val="20"/>
          <w:lang w:val="en-US"/>
        </w:rPr>
        <w:t>P</w:t>
      </w:r>
      <w:r>
        <w:rPr>
          <w:szCs w:val="20"/>
        </w:rPr>
        <w:t xml:space="preserve">=10, а точность измерений составляет 0,01% ? </w:t>
      </w:r>
    </w:p>
    <w:p>
      <w:pPr>
        <w:pStyle w:val="21"/>
        <w:ind w:left="400" w:hanging="400"/>
        <w:rPr/>
      </w:pPr>
      <w:r>
        <w:rPr>
          <w:szCs w:val="20"/>
        </w:rPr>
        <w:t>2)</w:t>
        <w:tab/>
        <w:t>На олимпиаде Вы познакомились с симпатичной девушкой, и решили в игровой форме побольше узнать о ней и её семье. Каково минимальное количество вопросов (с ответами типа "да</w:t>
        <w:noBreakHyphen/>
        <w:t>нет"), и какой должна быть схема опроса, чтобы выяснить возраст её дедушки? А возраст дедушки и бабушки (которые были супругами)? Ответ обосновать.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3)</w:t>
        <w:tab/>
        <w:t>Оцените скорость передачи информации от видеоадаптера к дисплею в своём ноутбуке или домашнем компьютере, либо – в наших школьных компьютерах (к.к. 33, 36). Дать развёрнутый ответ – перечислить все нужные технические значения, формулу и вычислить результат.</w:t>
      </w:r>
    </w:p>
    <w:p>
      <w:pPr>
        <w:pStyle w:val="21"/>
        <w:ind w:left="400" w:hanging="400"/>
        <w:rPr/>
      </w:pPr>
      <w:r>
        <w:rPr>
          <w:szCs w:val="20"/>
        </w:rPr>
        <w:t>4)</w:t>
        <w:tab/>
        <w:t xml:space="preserve">Хорошо играть в карты – выгодно, и Вы с друзьями играете в переводного "дурака" колодой из 36 карт. В начале игры всем игрокам раздаётся втёмную по 6 карт, и из оставшейся колоды открывается 1 карта, показывающая козырную масть. Сколько информации Вы получаете об общем раскладе карт, видя только свои карты? Сколько информации об общем раскладе Вы получите после первого отбоя, когда отбивающийся игрок побил 3 карты, а потом все игроки добрали из колоды недостающие карты? 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5)</w:t>
        <w:tab/>
        <w:t>Имеется 27 монет, среди них – 1 или 0 фальшивых. Фальшивые монеты легче настоящих. Сколько взвешиваний необходимо, чтобы найти фальшивую монету, или убедиться в её отсутствии?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6)</w:t>
        <w:tab/>
        <w:t>Имеется 6 монет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7)</w:t>
        <w:tab/>
        <w:t>Сколько информации Вы получаете о номере трамвайного билета, если Вам сообщают, что номер образует простое число? Номер билета содержит 6 цифр, первые цифры могут быть нулями.</w:t>
        <w:br/>
        <w:t>Если Вы можете подсчитать эту величину вручную, напишите соответствующие формулы и приведите расчёты в тетради. В противном случае – надо написать программу, в тетради описать суть алгоритма, а также либо записать смысловой фрагмент алгоритма, либо приложить распечатку исходников.</w:t>
      </w:r>
    </w:p>
    <w:p>
      <w:pPr>
        <w:pStyle w:val="Narrow"/>
        <w:spacing w:before="120" w:after="1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arrow"/>
        <w:spacing w:before="120" w:after="120"/>
        <w:rPr>
          <w:szCs w:val="20"/>
          <w:lang w:val="ru-RU"/>
        </w:rPr>
      </w:pPr>
      <w:r>
        <w:rPr>
          <w:szCs w:val="20"/>
          <w:lang w:val="ru-RU"/>
        </w:rPr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34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rrow"/>
        <w:spacing w:before="120" w:after="1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arrow"/>
        <w:spacing w:before="120" w:after="12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Вариант 4</w:t>
      </w:r>
    </w:p>
    <w:p>
      <w:pPr>
        <w:pStyle w:val="21"/>
        <w:spacing w:before="120" w:after="0"/>
        <w:ind w:left="400" w:hanging="400"/>
        <w:rPr>
          <w:szCs w:val="20"/>
        </w:rPr>
      </w:pPr>
      <w:r>
        <w:rPr>
          <w:szCs w:val="20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Сколько информации несёт каждый результат измерений? Ответ обосновать.</w:t>
      </w:r>
    </w:p>
    <w:p>
      <w:pPr>
        <w:pStyle w:val="21"/>
        <w:numPr>
          <w:ilvl w:val="0"/>
          <w:numId w:val="4"/>
        </w:numPr>
        <w:spacing w:before="0" w:after="0"/>
        <w:ind w:left="714" w:hanging="357"/>
        <w:rPr/>
      </w:pPr>
      <w:r>
        <w:rPr>
          <w:szCs w:val="20"/>
        </w:rPr>
        <w:t xml:space="preserve">Вычислите количество информации, если </w:t>
      </w:r>
      <w:r>
        <w:rPr>
          <w:szCs w:val="20"/>
          <w:lang w:val="en-US"/>
        </w:rPr>
        <w:t>P</w:t>
      </w:r>
      <w:r>
        <w:rPr>
          <w:szCs w:val="20"/>
        </w:rPr>
        <w:t xml:space="preserve">=10, а точность измерений составляет 0,01% ? 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2)</w:t>
        <w:tab/>
        <w:t>На олимпиаде Вы познакомились с симпатичной девушкой, и решили в игровой форме побольше узнать о ней и её семье. Каково минимальное количество вопросов (с ответами типа "да</w:t>
        <w:noBreakHyphen/>
        <w:t>нет"), и какой должна быть схема опроса, чтобы выяснить возраст её дедушки? А возраст дедушки и бабушки (которые были супругами)? Ответ обосновать.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3)</w:t>
        <w:tab/>
        <w:t>Оцените скорость передачи информации от видеоадаптера к дисплею в своём ноутбуке или домашнем компьютере, либо – в наших школьных компьютерах (к.к. 33, 36). Дать развёрнутый ответ – перечислить все нужные технические значения, формулу и вычислить результат.</w:t>
      </w:r>
    </w:p>
    <w:p>
      <w:pPr>
        <w:pStyle w:val="21"/>
        <w:ind w:left="400" w:hanging="400"/>
        <w:rPr/>
      </w:pPr>
      <w:r>
        <w:rPr>
          <w:szCs w:val="20"/>
        </w:rPr>
        <w:t>4)</w:t>
        <w:tab/>
        <w:t xml:space="preserve">В карты играть – к деньгам или к долгам. Вы с друзьями играете в переводного "дурака" колодой из 36 карт. В начале игры всем игрокам раздаётся втёмную по 6 карт, и из оставшейся колоды открывается 1 карта, показывающая козырную масть. Сколько информации Вы получаете об общем раскладе карт, видя только свои карты? Сколько информации об общем раскладе Вы получите после первого отбоя, когда отбивающийся игрок побил 6 карт, а потом все игроки добрали из колоды недостающие карты?  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5)</w:t>
        <w:tab/>
        <w:t>Имеется 27 монет, среди них – 1 или 0 фальшивых. Фальшивые монеты легче настоящих. Сколько взвешиваний необходимо, чтобы найти фальшивую монету, или убедиться в её отсутствии?</w:t>
      </w:r>
    </w:p>
    <w:p>
      <w:pPr>
        <w:pStyle w:val="21"/>
        <w:ind w:left="400" w:hanging="400"/>
        <w:rPr>
          <w:szCs w:val="20"/>
        </w:rPr>
      </w:pPr>
      <w:r>
        <w:rPr>
          <w:szCs w:val="20"/>
        </w:rPr>
        <w:t>6)</w:t>
        <w:tab/>
        <w:t>Имеется 7 монет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21"/>
        <w:spacing w:before="120" w:after="120"/>
        <w:ind w:left="400" w:hanging="400"/>
        <w:rPr/>
      </w:pPr>
      <w:r>
        <w:rPr>
          <w:szCs w:val="20"/>
        </w:rPr>
        <w:t>7)</w:t>
        <w:tab/>
        <w:t>Сколько информации Вы получаете о номере трамвайного билета, если Вам сообщают, что произведение числа, образованного трёмя первыми цифрами, и числа, образованного трёмя последними цифрами номера, является простым числом? Номер билета содержит 6 цифр, первые цифры могут быть нулями.</w:t>
        <w:br/>
        <w:t>Если Вы можете подсчитать эту величину вручную, напишите соответствующие формулы и приведите расчёты в тетради. В противном случае – надо написать программу, в тетради описать суть алгоритма, а также либо записать смысловой фрагмент алгоритма, либо приложить распечатку исходников.</w:t>
      </w:r>
    </w:p>
    <w:sectPr>
      <w:type w:val="nextPage"/>
      <w:pgSz w:w="11906" w:h="16838"/>
      <w:pgMar w:left="600" w:right="6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Style12">
    <w:name w:val="Текст примечания"/>
    <w:basedOn w:val="Normal"/>
    <w:qFormat/>
    <w:pPr>
      <w:ind w:left="1134" w:hanging="0"/>
    </w:pPr>
    <w:rPr>
      <w:sz w:val="16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ind w:hanging="0"/>
    </w:pPr>
    <w:rPr>
      <w:sz w:val="16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hanging="0"/>
    </w:pPr>
    <w:rPr>
      <w:rFonts w:ascii="Courier New" w:hAnsi="Courier New" w:cs="Courier New"/>
      <w:color w:val="000080"/>
      <w:lang w:val="en-US"/>
    </w:rPr>
  </w:style>
  <w:style w:type="paragraph" w:styleId="Narrow">
    <w:name w:val="Narrow"/>
    <w:basedOn w:val="Normal"/>
    <w:qFormat/>
    <w:pPr>
      <w:spacing w:before="0" w:after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00" w:hanging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6:00Z</dcterms:created>
  <dc:creator>Crazy</dc:creator>
  <dc:description/>
  <cp:keywords/>
  <dc:language>en-US</dc:language>
  <cp:lastModifiedBy>Helen</cp:lastModifiedBy>
  <dcterms:modified xsi:type="dcterms:W3CDTF">2015-10-23T05:53:00Z</dcterms:modified>
  <cp:revision>101</cp:revision>
  <dc:subject/>
  <dc:title/>
</cp:coreProperties>
</file>