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rrow"/>
        <w:spacing w:before="12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ариант 1</w:t>
      </w:r>
    </w:p>
    <w:p>
      <w:pPr>
        <w:pStyle w:val="BodyTextIndent2"/>
        <w:spacing w:before="120" w:after="0"/>
        <w:ind w:left="400" w:hanging="400"/>
        <w:rPr>
          <w:sz w:val="22"/>
          <w:szCs w:val="22"/>
        </w:rPr>
      </w:pPr>
      <w:r>
        <w:rPr>
          <w:sz w:val="22"/>
          <w:szCs w:val="22"/>
        </w:rPr>
        <w:t>1)</w:t>
        <w:tab/>
        <w:t>Некая измерительная аппаратура в качестве результата выдаёт К-разрядное Р-ичное число.</w:t>
      </w:r>
    </w:p>
    <w:p>
      <w:pPr>
        <w:pStyle w:val="BodyTextIndent2"/>
        <w:numPr>
          <w:ilvl w:val="0"/>
          <w:numId w:val="4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Сколько информации несёт каждый результат измерений? Ответ обосновать.</w:t>
      </w:r>
    </w:p>
    <w:p>
      <w:pPr>
        <w:pStyle w:val="BodyTextIndent2"/>
        <w:numPr>
          <w:ilvl w:val="0"/>
          <w:numId w:val="4"/>
        </w:numPr>
        <w:spacing w:before="0" w:after="0"/>
        <w:ind w:left="714" w:hanging="357"/>
        <w:rPr/>
      </w:pPr>
      <w:r>
        <w:rPr>
          <w:sz w:val="22"/>
          <w:szCs w:val="22"/>
        </w:rPr>
        <w:t xml:space="preserve">Вычислите количество информации, есл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=10, а точность измерений составляет 0,01% ? 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На уроке в Вашем классе, учитель собирается вызвать к.-л. ученика к доске, и называет Вашу фамилию. Сколько информации Вы получили? А если назовут только Ваше имя? </w:t>
        <w:br/>
        <w:t>Ответ обосновать.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Каково минимальное количество вопросов, на которые допустимы ответы только "да" и "нет", позволяющее выяснить дату рождения любого человека (например, 29 февраля)? </w:t>
        <w:br/>
        <w:t>Ответ обосновать, привести схему опроса.</w:t>
      </w:r>
    </w:p>
    <w:p>
      <w:pPr>
        <w:pStyle w:val="BodyTextIndent2"/>
        <w:ind w:left="400" w:hanging="400"/>
        <w:rPr/>
      </w:pPr>
      <w:r>
        <w:rPr>
          <w:sz w:val="22"/>
          <w:szCs w:val="22"/>
        </w:rPr>
        <w:t>4)</w:t>
        <w:tab/>
        <w:t xml:space="preserve">Будь Вы отличником (отличницей), родители обязательно купили бы Вам новый ноутбук </w:t>
      </w:r>
      <w:r>
        <w:rPr>
          <w:sz w:val="22"/>
          <w:szCs w:val="22"/>
          <w:lang w:val="en-US"/>
        </w:rPr>
        <w:t>Macbook</w:t>
      </w:r>
      <w:r>
        <w:rPr>
          <w:sz w:val="22"/>
          <w:szCs w:val="22"/>
        </w:rPr>
        <w:t>. Сколько информации несёт изображение на экране ноутбука, если разрешение экрана 192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1200, количество цветов соответствует стандарту </w:t>
      </w:r>
      <w:r>
        <w:rPr>
          <w:sz w:val="22"/>
          <w:szCs w:val="22"/>
          <w:lang w:val="en-US"/>
        </w:rPr>
        <w:t>TrueColor</w:t>
      </w:r>
      <w:r>
        <w:rPr>
          <w:sz w:val="22"/>
          <w:szCs w:val="22"/>
        </w:rPr>
        <w:t xml:space="preserve"> (2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 =16 млн. цветов)?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5)</w:t>
        <w:tab/>
        <w:t>Имеется 27 монет, среди них – 1 или 0 фальшивых. Известно, что фальшивые монеты легче настоящих. Сколько взвешиваний на рычажных весах необходимо, чтобы найти фальшивую монету, или убедиться в её отсутствии?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6)</w:t>
        <w:tab/>
        <w:t>Имеется 4 монеты, среди них 1 фальшивая. Её вес отличен от веса настоящих монет, но неизвестно, в большую или меньшую сторону. Как найти фальшивую монету за минимальное количество взвешиваний?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7)</w:t>
        <w:tab/>
        <w:t>Сколько информации несёт условие этой задачи?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8)</w:t>
        <w:tab/>
        <w:t>Сколько информации Вы получаете о номере трамвайного билета, если Вам сообщают, что он – "счастливый"? В "счастливом" билете сумма трёх первых цифр должна совпадать с суммой трёх последних цифр. Номер билета содержит 6 цифр, первые цифры могут быть нулями.</w:t>
      </w:r>
    </w:p>
    <w:p>
      <w:pPr>
        <w:pStyle w:val="Narrow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arrow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34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rrow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arrow"/>
        <w:spacing w:before="12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ариант 2</w:t>
      </w:r>
    </w:p>
    <w:p>
      <w:pPr>
        <w:pStyle w:val="BodyTextIndent2"/>
        <w:spacing w:before="120" w:after="0"/>
        <w:ind w:left="400" w:hanging="400"/>
        <w:rPr>
          <w:sz w:val="22"/>
          <w:szCs w:val="22"/>
        </w:rPr>
      </w:pPr>
      <w:r>
        <w:rPr>
          <w:sz w:val="22"/>
          <w:szCs w:val="22"/>
        </w:rPr>
        <w:t>1)</w:t>
        <w:tab/>
        <w:t>Некая измерительная аппаратура в качестве результата выдаёт К-разрядное Р-ичное число.</w:t>
      </w:r>
    </w:p>
    <w:p>
      <w:pPr>
        <w:pStyle w:val="BodyTextIndent2"/>
        <w:numPr>
          <w:ilvl w:val="0"/>
          <w:numId w:val="4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Сколько информации несёт каждый результат измерений? Ответ обосновать.</w:t>
      </w:r>
    </w:p>
    <w:p>
      <w:pPr>
        <w:pStyle w:val="BodyTextIndent2"/>
        <w:numPr>
          <w:ilvl w:val="0"/>
          <w:numId w:val="4"/>
        </w:numPr>
        <w:spacing w:before="0" w:after="0"/>
        <w:ind w:left="714" w:hanging="357"/>
        <w:rPr/>
      </w:pPr>
      <w:r>
        <w:rPr>
          <w:sz w:val="22"/>
          <w:szCs w:val="22"/>
        </w:rPr>
        <w:t xml:space="preserve">Вычислите количество информации, есл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=10, а точность измерений составляет 0,01% ? 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На уроке в Вашем классе, учитель собирается вызвать к.-л. ученика к доске, и называет Вашу фамилию. Сколько информации Вы получили? А если назовут только Ваше имя? </w:t>
        <w:br/>
        <w:t>Ответ обосновать.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Каково минимальное количество вопросов, на которые допустимы ответы только "да" и "нет", позволяющее выяснить дату рождения любого человека (например, 29 февраля)? </w:t>
        <w:br/>
        <w:t>Ответ обосновать, привести схему опроса.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4)</w:t>
        <w:tab/>
        <w:t>Оцените скорость передачи информации от видеоадаптера к дисплею в наших школьных компьютерах (кк. 36</w:t>
        <w:noBreakHyphen/>
        <w:t>37). Ответ обосновать.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5)</w:t>
        <w:tab/>
        <w:t>Имеется 27 монет, среди них – 1 или 0 фальшивых. Фальшивые монеты легче настоящих. Сколько взвешиваний необходимо, чтобы найти фальшивую монету, или убедиться в её отсутствии?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6)</w:t>
        <w:tab/>
        <w:t>Имеется 5 монет, среди них 1 фальшивая. Её вес отличен от веса настоящих монет, но неизвестно, в большую или меньшую сторону. Как найти фальшивую монету за минимальное количество взвешиваний?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7)</w:t>
        <w:tab/>
        <w:t>Сколько информации несёт условие этой задачи?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8)</w:t>
        <w:tab/>
        <w:t>Сколько информации Вы получаете о номере трамвайного билета, если Вам сообщают, что сумма его цифр образует простое число? Номер билета содержит 6 цифр, первые цифры могут быть нулями.</w:t>
      </w:r>
    </w:p>
    <w:p>
      <w:pPr>
        <w:pStyle w:val="Narrow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arrow"/>
        <w:spacing w:before="12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ариант 3</w:t>
      </w:r>
    </w:p>
    <w:p>
      <w:pPr>
        <w:pStyle w:val="BodyTextIndent2"/>
        <w:spacing w:before="120" w:after="0"/>
        <w:ind w:left="400" w:hanging="400"/>
        <w:rPr>
          <w:sz w:val="22"/>
          <w:szCs w:val="22"/>
        </w:rPr>
      </w:pPr>
      <w:r>
        <w:rPr>
          <w:sz w:val="22"/>
          <w:szCs w:val="22"/>
        </w:rPr>
        <w:t>1)</w:t>
        <w:tab/>
        <w:t>Некая измерительная аппаратура в качестве результата выдаёт К-разрядное Р-ичное число.</w:t>
      </w:r>
    </w:p>
    <w:p>
      <w:pPr>
        <w:pStyle w:val="BodyTextIndent2"/>
        <w:numPr>
          <w:ilvl w:val="0"/>
          <w:numId w:val="4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Сколько информации несёт каждый результат измерений? Ответ обосновать.</w:t>
      </w:r>
    </w:p>
    <w:p>
      <w:pPr>
        <w:pStyle w:val="BodyTextIndent2"/>
        <w:numPr>
          <w:ilvl w:val="0"/>
          <w:numId w:val="4"/>
        </w:numPr>
        <w:spacing w:before="0" w:after="0"/>
        <w:ind w:left="714" w:hanging="357"/>
        <w:rPr/>
      </w:pPr>
      <w:r>
        <w:rPr>
          <w:sz w:val="22"/>
          <w:szCs w:val="22"/>
        </w:rPr>
        <w:t xml:space="preserve">Вычислите количество информации, есл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=10, а точность измерений составляет 0,01% ? 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На уроке в Вашем классе, учитель собирается вызвать к.-л. ученика к доске, и называет Вашу фамилию. Сколько информации Вы получили? А если назовут только Ваше имя? </w:t>
        <w:br/>
        <w:t>Ответ обосновать.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3)</w:t>
        <w:tab/>
        <w:t>На математической олимпиаде Вы познакомились с симпатичной девушкой, и решили в игровой форме побольше узнать о ней и её семье. Каково минимальное количество вопросов (с ответами типа "да</w:t>
        <w:noBreakHyphen/>
        <w:t>нет"), и какой должна быть схема опроса, чтобы выяснить возраст её дедушки? А возраст дедушки и бабушки (которые были супругами)?</w:t>
        <w:br/>
        <w:t>Ответ обосновать.</w:t>
      </w:r>
    </w:p>
    <w:p>
      <w:pPr>
        <w:pStyle w:val="BodyTextIndent2"/>
        <w:ind w:left="400" w:hanging="400"/>
        <w:rPr/>
      </w:pPr>
      <w:r>
        <w:rPr>
          <w:sz w:val="22"/>
          <w:szCs w:val="22"/>
        </w:rPr>
        <w:t>4)</w:t>
        <w:tab/>
        <w:t xml:space="preserve">Будь Вы отличником (отличницей), родители обязательно купили бы Вам новый ноутбук </w:t>
      </w:r>
      <w:r>
        <w:rPr>
          <w:sz w:val="22"/>
          <w:szCs w:val="22"/>
          <w:lang w:val="en-US"/>
        </w:rPr>
        <w:t>Macbook</w:t>
      </w:r>
      <w:r>
        <w:rPr>
          <w:sz w:val="22"/>
          <w:szCs w:val="22"/>
        </w:rPr>
        <w:t>. Сколько информации несёт изображение на экране Вашего ноутбука, если макс. разрешение экрана 192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1200, макс.количество цветов соответствует стандарту </w:t>
      </w:r>
      <w:r>
        <w:rPr>
          <w:sz w:val="22"/>
          <w:szCs w:val="22"/>
          <w:lang w:val="en-US"/>
        </w:rPr>
        <w:t>TrueColor</w:t>
      </w:r>
      <w:r>
        <w:rPr>
          <w:sz w:val="22"/>
          <w:szCs w:val="22"/>
        </w:rPr>
        <w:t xml:space="preserve"> (2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 =16 млн. цветов)?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5)</w:t>
        <w:tab/>
        <w:t>Имеется 27 монет, среди них – 1 или 0 фальшивых. Фальшивые монеты легче настоящих. Сколько взвешиваний необходимо, чтобы найти фальшивую монету, или убедиться в её отсутствии?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6)</w:t>
        <w:tab/>
        <w:t>Имеется 6 монет, среди них 1 фальшивая. Её вес отличен от веса настоящих монет, но неизвестно, в большую или меньшую сторону. Как найти фальшивую монету за минимальное количество взвешиваний?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7)</w:t>
        <w:tab/>
        <w:t>Сколько информации несёт условие этой задачи?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8)</w:t>
        <w:tab/>
        <w:t>Сколько информации Вы получаете о номере трамвайного билета, если Вам сообщают, что номер образует простое число? Номер билета содержит 6 цифр, первые цифры могут быть нулями.</w:t>
      </w:r>
    </w:p>
    <w:p>
      <w:pPr>
        <w:pStyle w:val="Narrow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arrow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inline distT="0" distB="0" distL="0" distR="0">
                <wp:extent cx="6794500" cy="6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34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rrow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arrow"/>
        <w:spacing w:before="12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ариант 4</w:t>
      </w:r>
    </w:p>
    <w:p>
      <w:pPr>
        <w:pStyle w:val="BodyTextIndent2"/>
        <w:spacing w:before="120" w:after="0"/>
        <w:ind w:left="400" w:hanging="400"/>
        <w:rPr>
          <w:sz w:val="22"/>
          <w:szCs w:val="22"/>
        </w:rPr>
      </w:pPr>
      <w:r>
        <w:rPr>
          <w:sz w:val="22"/>
          <w:szCs w:val="22"/>
        </w:rPr>
        <w:t>1)</w:t>
        <w:tab/>
        <w:t>Некая измерительная аппаратура в качестве результата выдаёт К-разрядное Р-ичное число.</w:t>
      </w:r>
    </w:p>
    <w:p>
      <w:pPr>
        <w:pStyle w:val="BodyTextIndent2"/>
        <w:numPr>
          <w:ilvl w:val="0"/>
          <w:numId w:val="4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Сколько информации несёт каждый результат измерений? Ответ обосновать.</w:t>
      </w:r>
    </w:p>
    <w:p>
      <w:pPr>
        <w:pStyle w:val="BodyTextIndent2"/>
        <w:numPr>
          <w:ilvl w:val="0"/>
          <w:numId w:val="4"/>
        </w:numPr>
        <w:spacing w:before="0" w:after="0"/>
        <w:ind w:left="714" w:hanging="357"/>
        <w:rPr/>
      </w:pPr>
      <w:r>
        <w:rPr>
          <w:sz w:val="22"/>
          <w:szCs w:val="22"/>
        </w:rPr>
        <w:t xml:space="preserve">Вычислите количество информации, есл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=10, а точность измерений составляет 0,01% ? 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На уроке в Вашем классе, учитель собирается вызвать к.-л. ученика к доске, и называет Вашу фамилию. Сколько информации Вы получили? А если назовут только Ваше имя? </w:t>
        <w:br/>
        <w:t>Ответ обосновать.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3)</w:t>
        <w:tab/>
        <w:t>На математической олимпиаде Вы познакомились с симпатичной девушкой, и решили в игровой форме побольше узнать о ней и её семье. Каково минимальное количество вопросов (с ответами типа "да</w:t>
        <w:noBreakHyphen/>
        <w:t>нет"), и какой должна быть схема опроса, чтобы выяснить возраст её дедушки? А возраст дедушки и бабушки (которые были супругами)?</w:t>
        <w:br/>
        <w:t>Ответ обосновать.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4)</w:t>
        <w:tab/>
        <w:t>Оцените скорость передачи информации от видеоадаптера к дисплею в наших школьных компьютерах (кк. 36</w:t>
        <w:noBreakHyphen/>
        <w:t>37). Ответ обосновать.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5)</w:t>
        <w:tab/>
        <w:t>Имеется 27 монет, среди них – 1 или 0 фальшивых. Фальшивые монеты легче настоящих. Сколько взвешиваний необходимо, чтобы найти фальшивую монету, или убедиться в её отсутствии?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6)</w:t>
        <w:tab/>
        <w:t>Имеется 7 монет, среди них 1 фальшивая. Её вес отличен от веса настоящих монет, но неизвестно, в большую или меньшую сторону. Как найти фальшивую монету за минимальное количество взвешиваний?</w:t>
      </w:r>
    </w:p>
    <w:p>
      <w:pPr>
        <w:pStyle w:val="BodyTextIndent2"/>
        <w:ind w:left="400" w:hanging="400"/>
        <w:rPr>
          <w:sz w:val="22"/>
          <w:szCs w:val="22"/>
        </w:rPr>
      </w:pPr>
      <w:r>
        <w:rPr>
          <w:sz w:val="22"/>
          <w:szCs w:val="22"/>
        </w:rPr>
        <w:t>7)</w:t>
        <w:tab/>
        <w:t>Сколько информации несёт условие этой задачи?</w:t>
      </w:r>
    </w:p>
    <w:p>
      <w:pPr>
        <w:pStyle w:val="BodyTextIndent2"/>
        <w:spacing w:before="120" w:after="120"/>
        <w:ind w:left="400" w:hanging="400"/>
        <w:rPr>
          <w:sz w:val="22"/>
          <w:szCs w:val="22"/>
        </w:rPr>
      </w:pPr>
      <w:r>
        <w:rPr>
          <w:sz w:val="22"/>
          <w:szCs w:val="22"/>
        </w:rPr>
        <w:t>8)</w:t>
        <w:tab/>
        <w:t>Сколько информации Вы получаете о номере трамвайного билета, если Вам сообщают, что произведение числа, образованного трёмя первыми цифрами, и числа, образованного трёмя последними цифрами номера, является простым числом? Номер билета содержит 6 цифр, первые цифры могут быть нулями.</w:t>
      </w:r>
    </w:p>
    <w:sectPr>
      <w:type w:val="nextPage"/>
      <w:pgSz w:w="11906" w:h="16838"/>
      <w:pgMar w:left="600" w:right="6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lang w:val="ru-RU"/>
    </w:rPr>
  </w:style>
  <w:style w:type="paragraph" w:styleId="CommentText">
    <w:name w:val="Comment Text"/>
    <w:basedOn w:val="Normal"/>
    <w:qFormat/>
    <w:pPr>
      <w:ind w:left="1134" w:hanging="0"/>
    </w:pPr>
    <w:rPr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900" w:leader="none"/>
      </w:tabs>
      <w:ind w:left="900" w:hanging="0"/>
    </w:pPr>
    <w:rPr>
      <w:sz w:val="20"/>
      <w:lang w:val="ru-RU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0"/>
    </w:rPr>
  </w:style>
  <w:style w:type="paragraph" w:styleId="Small">
    <w:name w:val="small"/>
    <w:basedOn w:val="Normal"/>
    <w:qFormat/>
    <w:pPr>
      <w:ind w:hanging="0"/>
    </w:pPr>
    <w:rPr>
      <w:sz w:val="16"/>
    </w:rPr>
  </w:style>
  <w:style w:type="paragraph" w:styleId="Code">
    <w:name w:val="Code"/>
    <w:basedOn w:val="Normal"/>
    <w:qFormat/>
    <w:pPr>
      <w:tabs>
        <w:tab w:val="clear" w:pos="720"/>
        <w:tab w:val="left" w:pos="3600" w:leader="none"/>
      </w:tabs>
      <w:ind w:hanging="0"/>
    </w:pPr>
    <w:rPr>
      <w:rFonts w:ascii="Courier New" w:hAnsi="Courier New" w:cs="Courier New"/>
      <w:color w:val="000080"/>
      <w:lang w:val="en-US"/>
    </w:rPr>
  </w:style>
  <w:style w:type="paragraph" w:styleId="Narrow">
    <w:name w:val="Narrow"/>
    <w:basedOn w:val="Normal"/>
    <w:qFormat/>
    <w:pPr>
      <w:spacing w:before="0" w:after="0"/>
    </w:pPr>
    <w:rPr>
      <w:lang w:val="en-US"/>
    </w:rPr>
  </w:style>
  <w:style w:type="paragraph" w:styleId="BodyTextIndent2">
    <w:name w:val="Body Text Indent 2"/>
    <w:basedOn w:val="Normal"/>
    <w:qFormat/>
    <w:pPr>
      <w:ind w:left="300" w:hanging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46:00Z</dcterms:created>
  <dc:creator>Crazy</dc:creator>
  <dc:description/>
  <dc:language>en-US</dc:language>
  <cp:lastModifiedBy>vova</cp:lastModifiedBy>
  <dcterms:modified xsi:type="dcterms:W3CDTF">2011-01-31T08:32:00Z</dcterms:modified>
  <cp:revision>84</cp:revision>
  <dc:subject/>
  <dc:title/>
</cp:coreProperties>
</file>