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араканы барабанят в барабаны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кач ткет ткани на платки тан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лена ела еле-еле </w:t>
        <w:br/>
        <w:t>лена ела так от лени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шла саша по шоссе и сосала сушку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ощий немощный кощей тащит ящик овощей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карл у клары украл кораллы, </w:t>
        <w:br/>
        <w:t>а клара у карла украла кларнет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7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мама мыла милу мылом </w:t>
        <w:br/>
        <w:t>мила мыло не любил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8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/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вы малину мыли ли? мыли, да не мылили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9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/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покупая попугая, не пугайте попугая, </w:t>
        <w:br/>
        <w:t>не пугайте попугая, попугая покупая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0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фараонов фаворит на сапфир сменял нефрит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мыла мила мишку мылом, </w:t>
        <w:br/>
        <w:t xml:space="preserve">мыло мила уронила, </w:t>
        <w:br/>
        <w:t xml:space="preserve">уронила мила мыло, </w:t>
        <w:br/>
        <w:t>мишку мылом не домыл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рано коваль встал, сталь ковал, ковал,</w:t>
        <w:br/>
        <w:t>сталь перевыковывал, да не перековал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всех скороговорок не перескороговоришь,</w:t>
        <w:br/>
        <w:t>не перевыскороговоришь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кукушка кукушонку купила капюшон </w:t>
        <w:br/>
        <w:t>в капюшоне кукушонок смешон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дров гора посреди двора, </w:t>
        <w:br/>
        <w:t xml:space="preserve">на дворе трава, на траве дрова, </w:t>
        <w:br/>
        <w:t>не руби дрова на траве двор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цыган на цыпочках цыпленку цыкнул - цыц!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7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иван болван молоко болтал, да не выболтал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8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дед данила делил дыню: дольку диме, дольку дин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9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четыре черненьких чумазеньких чертенка чертили черными чернилами чертеж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0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два щенка щека к щеке щиплют щётку в уголк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в йошкар-олу летели йоги </w:t>
        <w:br/>
        <w:t>йогурт ели по дорог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голубь в голубой горжетке голубику ел на ветк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хитр хорек, быстр хорек, </w:t>
        <w:br/>
        <w:t>хлеб схватил, и наутек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/>
      </w:pPr>
      <w:r>
        <w:rPr>
          <w:lang w:val="ru-RU"/>
        </w:rPr>
        <w:t xml:space="preserve">ужа ужалила ужица. </w:t>
        <w:br/>
      </w:r>
      <w:r>
        <w:rPr/>
        <w:t xml:space="preserve">ужу с ужицей не ужиться. </w:t>
        <w:br/>
        <w:t xml:space="preserve">уж от ужаса стал уже, </w:t>
        <w:br/>
        <w:t>ужа ужица съест на ужин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во лесу лозу вяжу, на возу лозу везу, </w:t>
        <w:br/>
        <w:t>не лижи лозу, коза - накажу!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spacing w:before="120" w:after="120"/>
        <w:ind w:left="1134" w:hanging="0"/>
        <w:rPr/>
      </w:pPr>
      <w:r>
        <w:rPr/>
        <w:t xml:space="preserve">звенит звонок, звонок зовет, </w:t>
        <w:br/>
        <w:t>и зоя в класс к себе иде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Style12">
    <w:name w:val="Текст примечания"/>
    <w:basedOn w:val="Normal"/>
    <w:qFormat/>
    <w:pPr>
      <w:ind w:left="1134" w:hanging="0"/>
    </w:pPr>
    <w:rPr>
      <w:sz w:val="1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spacing w:before="0" w:after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left="1134" w:hanging="0"/>
    </w:pPr>
    <w:rPr>
      <w:rFonts w:ascii="Courier New" w:hAnsi="Courier New" w:cs="Courier New"/>
      <w:b/>
      <w:color w:val="000080"/>
      <w:sz w:val="26"/>
      <w:lang w:val="en-US"/>
    </w:rPr>
  </w:style>
  <w:style w:type="paragraph" w:styleId="Narrow">
    <w:name w:val="Narrow"/>
    <w:basedOn w:val="Normal"/>
    <w:qFormat/>
    <w:pPr>
      <w:keepNext w:val="true"/>
      <w:keepLines/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21:00Z</dcterms:created>
  <dc:creator>Crazy</dc:creator>
  <dc:description/>
  <cp:keywords/>
  <dc:language>en-US</dc:language>
  <cp:lastModifiedBy>helen</cp:lastModifiedBy>
  <dcterms:modified xsi:type="dcterms:W3CDTF">2013-10-25T11:50:00Z</dcterms:modified>
  <cp:revision>167</cp:revision>
  <dc:subject/>
  <dc:title/>
</cp:coreProperties>
</file>