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ияние шипящих суффиксов на производительность труда такелажников Забайкалья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дные инстинкты обитателей Интернета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ина юбки и общественные настроения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х узнаём мы даже по затылку!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рак. Ширак. Доширак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ли стопа в русской силлаботонике?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 отдыхает Природа ?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дойти до ручки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ли жизнь на Земле?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жатие времени. Популярное введение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далённое администрирование родителей. Практические советы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юноши! Наука сокращает!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бинаторные методы поиска средств к существованию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s like [КАМУТАТАРАКАМУЛЯТАР]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брачные игры обитателей Интерната в условиях ограниченной видимости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/>
      </w:pPr>
      <w:r>
        <w:rPr>
          <w:rFonts w:cs="Times New Roman" w:ascii="Times New Roman" w:hAnsi="Times New Roman"/>
          <w:sz w:val="36"/>
          <w:szCs w:val="36"/>
        </w:rPr>
        <w:t>Непечатное слово и учебно-воспитательный процесс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встречи - 33У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ичали девушки "ура"..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НЦ МГУ. Руководство пользователя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11:00Z</dcterms:created>
  <dc:creator>usatyuk</dc:creator>
  <dc:description/>
  <cp:keywords/>
  <dc:language>en-US</dc:language>
  <cp:lastModifiedBy>usatyuk</cp:lastModifiedBy>
  <dcterms:modified xsi:type="dcterms:W3CDTF">2005-04-22T09:18:00Z</dcterms:modified>
  <cp:revision>8</cp:revision>
  <dc:subject/>
  <dc:title/>
</cp:coreProperties>
</file>