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ияние шипящих суффиксов на производительность труда такелажников Забайкалья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дные инстинкты обитателей Интернета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ина юбки и общественные настроения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х узнаём мы даже по затылку!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облачные вычисления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ли стопа в русской силлаботонике?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отдыхает Природа?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/>
      </w:pPr>
      <w:r>
        <w:rPr>
          <w:rFonts w:cs="Times New Roman" w:ascii="Times New Roman" w:hAnsi="Times New Roman"/>
          <w:sz w:val="36"/>
          <w:szCs w:val="36"/>
        </w:rPr>
        <w:t>Как дойти до Ручки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ли жизнь на Земле?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жатие времени. Популярное введение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далённое администрирование родителей. Практические советы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юноши! Наука сокращает!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бинаторные методы поиска средств к существованию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это же химия чистой воды!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ачные игры обитателей Интерната в условиях ограниченной видимости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мы не проходили... 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/>
      </w:pPr>
      <w:r>
        <w:rPr>
          <w:rFonts w:cs="Times New Roman" w:ascii="Times New Roman" w:hAnsi="Times New Roman"/>
          <w:sz w:val="36"/>
          <w:szCs w:val="36"/>
        </w:rPr>
        <w:t>Место встречи – 33У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чали девушки "ура"..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НЦ МГУ. Руководство пользователя.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before="240" w:after="240"/>
        <w:ind w:left="358" w:hanging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наша ни пропадала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11:00Z</dcterms:created>
  <dc:creator>usatyuk</dc:creator>
  <dc:description/>
  <cp:keywords/>
  <dc:language>en-US</dc:language>
  <cp:lastModifiedBy>user</cp:lastModifiedBy>
  <dcterms:modified xsi:type="dcterms:W3CDTF">2016-04-22T05:54:00Z</dcterms:modified>
  <cp:revision>10</cp:revision>
  <dc:subject/>
  <dc:title/>
</cp:coreProperties>
</file>